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olor w:val="00000A"/>
          <w:sz w:val="24"/>
          <w:szCs w:val="24"/>
          <w:lang w:eastAsia="pt-BR"/>
        </w:rPr>
        <w:t>Assentados rurais na Amazônia brasileira e sua condição num projeto de</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color w:val="00000A"/>
          <w:sz w:val="24"/>
          <w:szCs w:val="24"/>
          <w:lang w:eastAsia="pt-BR"/>
        </w:rPr>
        <w:t>nação</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Ana Cláudia Fernandes Nogueira</w:t>
      </w:r>
      <w:r>
        <w:rPr>
          <w:rStyle w:val="FootnoteCharacters"/>
          <w:rStyle w:val="FootnoteAnchor"/>
          <w:rFonts w:cs="Times New Roman" w:ascii="Times New Roman" w:hAnsi="Times New Roman"/>
          <w:sz w:val="24"/>
          <w:szCs w:val="24"/>
        </w:rPr>
        <w:footnoteReference w:id="2"/>
      </w:r>
    </w:p>
    <w:p>
      <w:pPr>
        <w:pStyle w:val="Heading1"/>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0"/>
          <w:szCs w:val="20"/>
        </w:rPr>
        <w:t>Resumo</w:t>
      </w:r>
      <w:r>
        <w:rPr>
          <w:rFonts w:cs="Times New Roman" w:ascii="Times New Roman" w:hAnsi="Times New Roman"/>
          <w:sz w:val="20"/>
          <w:szCs w:val="20"/>
        </w:rPr>
        <w:t>: A proposta deste texto é debater como sujeitos rurais assentados por meio da Política Nacional Brasileira de Reforma Agrária, na Amazônia brasileira, são situados num projeto de nação. Estes sujeitos rurais são assentados da reforma agrária no sul do Estado do Amazonas, especificamente nos municípios de Canutama, Lábrea e Humaitá; nascidos no Estado do Amazonas e nas regiões centro-oeste, sul e sudeste do país; agricultores familiares. As informações empíricas que serão trazidas para o debate foram obtidas por meio de observações diretas feitas em campo durante trabalho com os assentados sobre agricultura familiar. Este artigo traz os primeiros debates teóricos de uma pesquisa onde conceitos como subalternidade (SPIVAK, 1988), colonialidade (</w:t>
      </w:r>
      <w:r>
        <w:rPr>
          <w:rFonts w:cs="Times New Roman" w:ascii="Times New Roman" w:hAnsi="Times New Roman"/>
          <w:color w:val="1B1C20"/>
          <w:sz w:val="20"/>
          <w:szCs w:val="20"/>
          <w:lang w:eastAsia="pt-BR"/>
        </w:rPr>
        <w:t>BHABHA, 1991</w:t>
      </w:r>
      <w:r>
        <w:rPr>
          <w:rFonts w:cs="Times New Roman" w:ascii="Times New Roman" w:hAnsi="Times New Roman"/>
          <w:sz w:val="20"/>
          <w:szCs w:val="20"/>
        </w:rPr>
        <w:t>) e espaços de abandono (</w:t>
      </w:r>
      <w:r>
        <w:rPr>
          <w:rFonts w:cs="Times New Roman" w:ascii="Times New Roman" w:hAnsi="Times New Roman"/>
          <w:bCs/>
          <w:sz w:val="20"/>
          <w:szCs w:val="20"/>
          <w:lang w:eastAsia="pt-BR"/>
        </w:rPr>
        <w:t>AGAMBEN, 2010</w:t>
      </w:r>
      <w:r>
        <w:rPr>
          <w:rFonts w:cs="Times New Roman" w:ascii="Times New Roman" w:hAnsi="Times New Roman"/>
          <w:sz w:val="20"/>
          <w:szCs w:val="20"/>
        </w:rPr>
        <w:t>) estão sendo testados a fim de responder as seguintes questões: Diante das condições socioeconômicas encontradas na área da pesquisa, os assentados no sul do Amazonas são submetidos a uma condição de subalternidade frente a um projeto de nação? Qual seria, portanto, a condição de silêncio deste estado de subalternidade? O “zoom” que é possível dar a partir de projetos de assentamento evidenciam as contradições sociais, culturais e econômicas que caracterizam o Brasil e sua dimensão continental. Este mesmo “zoom” demonstra como os sujeitos rurais na condição de assentados da reforma agrária são situados na nação, e talvez principalmente, como as pessoas criam estratégias de sobrevivência fora de um projeto de nação universal. Ou seja, é possível se viver, amar, sonhar, produzir, construir estando-se fora da nação, mas sem sair del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alavras-chave: assentamentos, subalternidade, reforma agrária, naçã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roposta deste texto é iniciar um debate que tenha como problematização como sujeitos rurais são situados num projeto de nação. Os sujeitos rurais referidos aqui são assentados da reforma agrária no sul do Estado do Amazonas, especificamente nos municípios de Canutama, Lábrea e Humaitá; nascidos no Estado do Amazonas e nas regiões centro-oeste, sul e sudeste do país; agricultores familiares; com idade média entre 30 e 55 anos; em sua maioria homens; vivendo nos assentamentos há mais de cinco anos. As informações empíricas que serão trazidas para o debate foram obtidas por meio de observações de campo realizadas durante trabalho de oficinas com os assentados sobre agricultura familiar. Como este texto tem somente a pretensão de ser o início de um debate apresentaremos de uma forma geral as condições de vida em três assentamentos rurais da reforma agrária e como é a relação entre estes assentados e órgãos de governo como o INCRA (Instituto de Colonização e Reforma Agrária) e agências locais de assistência técnica e extensão rur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sul do Amazonas é uma região que se diferencia das demais do estado, por situar-se (em significativa extensão) em área de transição do bioma de floresta e de cerrado, estando sempre no foco de interesses econômicos, seja para a expansão de grãos, seja para a exploração madeireira. É uma região composta por 12 municípios (num total de 62 municípios no estado) que juntos representam 3% da área total do estado. A área de transição onde os 12 municípios da região sul do Amazonas estão localizados possui significativo índice de desmatamento, como parte dos estados do Acre, Rondônia e Mato Grosso com quem a maior parte destes municípios faz fronteira. Estas características físicas apontam a importância estratégica desta região para contenção do crescimento desordenado do arco do desmatamento (SIPAM, 2007). Outra característica importante da região sul do Amazonas é possuir acesso rodoviário em cinco dos seus 12 municípios, pelas BR 319 e 230.</w:t>
      </w:r>
    </w:p>
    <w:p>
      <w:pPr>
        <w:pStyle w:val="Normal"/>
        <w:spacing w:lineRule="auto" w:line="360" w:before="0" w:after="0"/>
        <w:ind w:firstLine="709"/>
        <w:jc w:val="both"/>
        <w:rPr/>
      </w:pPr>
      <w:r>
        <w:rPr>
          <w:rFonts w:cs="Times New Roman" w:ascii="Times New Roman" w:hAnsi="Times New Roman"/>
          <w:sz w:val="24"/>
          <w:szCs w:val="24"/>
        </w:rPr>
        <w:t>Nesta região é possível identificar três exemplos de assentamentos nesta condição: o Projeto de Assentamento PA São Francisco situado no sul do município de Canutama, o Projeto de Assentamento PA Paciá situado no município de Lábrea e o Projeto de Assentamento Agroextrativista PAE Botos situado no município de Humaitá. Estes assentamentos possuem modalidades diferentes, uma vez que de acordo com a Legislação o PA é uma modalidade que “c</w:t>
      </w:r>
      <w:r>
        <w:rPr>
          <w:rFonts w:cs="Times New Roman" w:ascii="Times New Roman" w:hAnsi="Times New Roman"/>
          <w:sz w:val="24"/>
          <w:szCs w:val="24"/>
          <w:lang w:eastAsia="pt-BR"/>
        </w:rPr>
        <w:t xml:space="preserve">onsiste em ações, em área destinada à reforma agrária, planejadas, de natureza interdisciplinar e multissetorial, integradas ao desenvolvimento territorial e regional, definidas com base em diagnósticos precisos acerca do público beneficiário” </w:t>
      </w:r>
      <w:r>
        <w:rPr>
          <w:rStyle w:val="FootnoteCharacters"/>
          <w:rStyle w:val="FootnoteAnchor"/>
          <w:rFonts w:cs="Times New Roman" w:ascii="Times New Roman" w:hAnsi="Times New Roman"/>
          <w:sz w:val="24"/>
          <w:szCs w:val="24"/>
          <w:lang w:eastAsia="pt-BR"/>
        </w:rPr>
        <w:footnoteReference w:id="3"/>
      </w:r>
      <w:r>
        <w:rPr>
          <w:rFonts w:cs="Times New Roman" w:ascii="Times New Roman" w:hAnsi="Times New Roman"/>
          <w:sz w:val="24"/>
          <w:szCs w:val="24"/>
          <w:lang w:eastAsia="pt-BR"/>
        </w:rPr>
        <w:t xml:space="preserve">; enquanto o PAE é uma modalidade destinada “à exploração de áreas dotadas de riquezas extrativas, através de atividades economicamente viáveis, socialmente justas e ecologicamente sustentáveis, a serem executadas pelas populações oriundas de comunidades extrativistas” </w:t>
      </w:r>
      <w:r>
        <w:rPr>
          <w:rStyle w:val="FootnoteCharacters"/>
          <w:rStyle w:val="FootnoteAnchor"/>
          <w:rFonts w:cs="Times New Roman" w:ascii="Times New Roman" w:hAnsi="Times New Roman"/>
          <w:sz w:val="24"/>
          <w:szCs w:val="24"/>
          <w:lang w:eastAsia="pt-BR"/>
        </w:rPr>
        <w:footnoteReference w:id="4"/>
      </w:r>
      <w:r>
        <w:rPr>
          <w:rFonts w:cs="Times New Roman" w:ascii="Times New Roman" w:hAnsi="Times New Roman"/>
          <w:sz w:val="24"/>
          <w:szCs w:val="24"/>
          <w:lang w:eastAsia="pt-BR"/>
        </w:rPr>
        <w:t xml:space="preserve">. </w:t>
      </w:r>
    </w:p>
    <w:p>
      <w:pPr>
        <w:pStyle w:val="Normal"/>
        <w:spacing w:lineRule="auto" w:line="360" w:before="0" w:after="0"/>
        <w:ind w:firstLine="709"/>
        <w:jc w:val="both"/>
        <w:rPr/>
      </w:pPr>
      <w:r>
        <w:rPr>
          <w:rFonts w:cs="Times New Roman" w:ascii="Times New Roman" w:hAnsi="Times New Roman"/>
          <w:sz w:val="24"/>
          <w:szCs w:val="24"/>
        </w:rPr>
        <w:t>Estes assentamentos possuem juntos, aproximadamente 300 famílias que vivem da agricultura familiar e do extrativismo de recursos não-madeireiros: cultivo de mandioca, banana, hortaliças, abacaxi, guaraná; extrativismo da castanha, do cedro e da andiroba. A qualidade de margem nestas áreas pôde ser reconhecida na ausência de serviços básicos como pavimentação, energia, água potável, educação, saúde, segurança, saneamento básico, acesso a crédito e acesso a assistência técnica. No aspecto socioeconômico, parte das crianças moradoras destas áreas está fora da idade escolar e estudam em salas multisseriad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os adultos possuem em sua maioria o ensino fundamental incompleto; a principal fonte de renda é o extrativismo e a agricultura; a maior parte das famílias não é extensa; homens, mulheres e crianças dividem os trabalhos domésticos e da agricultura; e a renda média é de um salário mínimo. Neste cenário, estas condições são fatores que poderiam justificar que “existem vidas humanas que perderam a tal ponto a qualidade de bem jurídico, que a sua continuidade, tanto para o portador da vida como para a sociedade, perdeu permanentemente seu valor?” (AGAMBEN, p. 13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S ASSENTAMENTOS E A CONDIÇÃO SUBALTERN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dados apresentados num primeiro momento já identificam um quadro de marginalidade social, uma vez que esta apresenta a condição: </w:t>
      </w:r>
      <w:r>
        <w:rPr>
          <w:rFonts w:cs="Times New Roman" w:ascii="Times New Roman" w:hAnsi="Times New Roman"/>
          <w:sz w:val="24"/>
          <w:szCs w:val="24"/>
          <w:lang w:eastAsia="pt-BR"/>
        </w:rPr>
        <w:t>“de não participar no desenvolvimento econômico, social e cultural, de pertencer ao grande setor dos que não têm nada” (CASANOVA, 1967, p. 77).</w:t>
      </w:r>
      <w:r>
        <w:rPr>
          <w:lang w:eastAsia="pt-BR"/>
        </w:rPr>
        <w:t xml:space="preserve"> </w:t>
      </w:r>
      <w:r>
        <w:rPr>
          <w:rFonts w:cs="Times New Roman" w:ascii="Times New Roman" w:hAnsi="Times New Roman"/>
          <w:sz w:val="24"/>
          <w:szCs w:val="24"/>
        </w:rPr>
        <w:t xml:space="preserve"> Desta forma é possível suscitar sobre a relação existente entre os problemas estruturais vivenciados por assentados no sul do Amazonas e em que medida os órgãos governamentais mantém um status de colonizador. Estaríamos observando na atuação do Estado (por meio de suas instituições) reproduções da mesma relação que tivemos enquanto colônia, com Portugal, ou que tínhamos como os países desenvolvidos (na condição de terceiro mundo) há bem pouco tempo? Ou seja, são os assentados colocados numa condição subaltern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frente à nação, frente às instituições que tornam a idéia de nação real?</w:t>
      </w:r>
    </w:p>
    <w:p>
      <w:pPr>
        <w:pStyle w:val="Normal"/>
        <w:spacing w:lineRule="auto" w:line="240" w:before="120" w:after="240"/>
        <w:ind w:left="2268" w:hanging="0"/>
        <w:jc w:val="both"/>
        <w:rPr>
          <w:rFonts w:ascii="Times New Roman" w:hAnsi="Times New Roman" w:cs="Times New Roman"/>
        </w:rPr>
      </w:pPr>
      <w:r>
        <w:rPr>
          <w:rFonts w:cs="Times New Roman" w:ascii="Times New Roman" w:hAnsi="Times New Roman"/>
          <w:bCs/>
          <w:lang w:eastAsia="pt-BR"/>
        </w:rPr>
        <w:t xml:space="preserve">No mesmo passo em que se afirma a </w:t>
      </w:r>
      <w:r>
        <w:rPr>
          <w:rFonts w:cs="Times New Roman" w:ascii="Times New Roman" w:hAnsi="Times New Roman"/>
          <w:lang w:eastAsia="pt-BR"/>
        </w:rPr>
        <w:t>biopolítica</w:t>
      </w:r>
      <w:r>
        <w:rPr>
          <w:rFonts w:cs="Times New Roman" w:ascii="Times New Roman" w:hAnsi="Times New Roman"/>
          <w:bCs/>
          <w:lang w:eastAsia="pt-BR"/>
        </w:rPr>
        <w:t xml:space="preserve">, </w:t>
      </w:r>
      <w:r>
        <w:rPr>
          <w:rFonts w:cs="Times New Roman" w:ascii="Times New Roman" w:hAnsi="Times New Roman"/>
          <w:lang w:eastAsia="pt-BR"/>
        </w:rPr>
        <w:t>assis</w:t>
      </w:r>
      <w:r>
        <w:rPr>
          <w:rFonts w:cs="Times New Roman" w:ascii="Times New Roman" w:hAnsi="Times New Roman"/>
          <w:bCs/>
          <w:lang w:eastAsia="pt-BR"/>
        </w:rPr>
        <w:t xml:space="preserve">te-se, de fato, a um deslocamento e a um </w:t>
      </w:r>
      <w:r>
        <w:rPr>
          <w:rFonts w:eastAsia="HiddenHorzOCR;MS Mincho" w:cs="Times New Roman" w:ascii="Times New Roman" w:hAnsi="Times New Roman"/>
          <w:lang w:eastAsia="pt-BR"/>
        </w:rPr>
        <w:t xml:space="preserve">progressivo </w:t>
      </w:r>
      <w:r>
        <w:rPr>
          <w:rFonts w:cs="Times New Roman" w:ascii="Times New Roman" w:hAnsi="Times New Roman"/>
          <w:bCs/>
          <w:lang w:eastAsia="pt-BR"/>
        </w:rPr>
        <w:t>alarga</w:t>
      </w:r>
      <w:r>
        <w:rPr>
          <w:rFonts w:cs="Times New Roman" w:ascii="Times New Roman" w:hAnsi="Times New Roman"/>
          <w:lang w:eastAsia="pt-BR"/>
        </w:rPr>
        <w:t xml:space="preserve">mento, para além dos limites do estado de exceção, da decisão </w:t>
      </w:r>
      <w:r>
        <w:rPr>
          <w:rFonts w:cs="Times New Roman" w:ascii="Times New Roman" w:hAnsi="Times New Roman"/>
          <w:bCs/>
          <w:lang w:eastAsia="pt-BR"/>
        </w:rPr>
        <w:t xml:space="preserve">sobre a vida nua na qual consistia a soberania. Se, em todo </w:t>
      </w:r>
      <w:r>
        <w:rPr>
          <w:rFonts w:cs="Times New Roman" w:ascii="Times New Roman" w:hAnsi="Times New Roman"/>
          <w:lang w:eastAsia="pt-BR"/>
        </w:rPr>
        <w:t xml:space="preserve">Estado moderno, existe uma linha que assinala o ponto em </w:t>
      </w:r>
      <w:r>
        <w:rPr>
          <w:rFonts w:cs="Times New Roman" w:ascii="Times New Roman" w:hAnsi="Times New Roman"/>
          <w:bCs/>
          <w:lang w:eastAsia="pt-BR"/>
        </w:rPr>
        <w:t xml:space="preserve">que a decisão sobre a vida torna-se decisão sobre a morte, </w:t>
      </w:r>
      <w:r>
        <w:rPr>
          <w:rFonts w:cs="Times New Roman" w:ascii="Times New Roman" w:hAnsi="Times New Roman"/>
          <w:lang w:eastAsia="pt-BR"/>
        </w:rPr>
        <w:t>e a biopolítica pode deste modo converter-se em tanatopo</w:t>
      </w:r>
      <w:r>
        <w:rPr>
          <w:rFonts w:cs="Times New Roman" w:ascii="Times New Roman" w:hAnsi="Times New Roman"/>
          <w:bCs/>
          <w:lang w:eastAsia="pt-BR"/>
        </w:rPr>
        <w:t xml:space="preserve">lítica, tal linha não </w:t>
      </w:r>
      <w:r>
        <w:rPr>
          <w:rFonts w:cs="Times New Roman" w:ascii="Times New Roman" w:hAnsi="Times New Roman"/>
          <w:lang w:eastAsia="pt-BR"/>
        </w:rPr>
        <w:t xml:space="preserve">mais </w:t>
      </w:r>
      <w:r>
        <w:rPr>
          <w:rFonts w:cs="Times New Roman" w:ascii="Times New Roman" w:hAnsi="Times New Roman"/>
          <w:bCs/>
          <w:lang w:eastAsia="pt-BR"/>
        </w:rPr>
        <w:t xml:space="preserve">se apresenta hoje como um confim fixo a dividir duas zonas </w:t>
      </w:r>
      <w:r>
        <w:rPr>
          <w:rFonts w:cs="Times New Roman" w:ascii="Times New Roman" w:hAnsi="Times New Roman"/>
          <w:lang w:eastAsia="pt-BR"/>
        </w:rPr>
        <w:t xml:space="preserve">claramente </w:t>
      </w:r>
      <w:r>
        <w:rPr>
          <w:rFonts w:cs="Times New Roman" w:ascii="Times New Roman" w:hAnsi="Times New Roman"/>
          <w:bCs/>
          <w:lang w:eastAsia="pt-BR"/>
        </w:rPr>
        <w:t xml:space="preserve">distintas; ela é, ao contrario, uma linha em movimento que se desloca para zonas sempre </w:t>
      </w:r>
      <w:r>
        <w:rPr>
          <w:rFonts w:cs="Times New Roman" w:ascii="Times New Roman" w:hAnsi="Times New Roman"/>
          <w:lang w:eastAsia="pt-BR"/>
        </w:rPr>
        <w:t xml:space="preserve">mais </w:t>
      </w:r>
      <w:r>
        <w:rPr>
          <w:rFonts w:cs="Times New Roman" w:ascii="Times New Roman" w:hAnsi="Times New Roman"/>
          <w:bCs/>
          <w:lang w:eastAsia="pt-BR"/>
        </w:rPr>
        <w:t>amplas da vida social (AGAMBEN, 2010, p. 11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al seria, portanto, a qualidade de silêncio desta condição subalterna? Quais são os tipos de silêncio? O INCRA é a instituição mais importante nestes assentamentos uma vez que nenhum deles foi emancipad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e acordo com os depoimentos e observações este órgão parece ser “vital”, uma vez que cuida do cadastro dos assentados, da emissão de declaração de aptidão agrícola, tem o poder de retirar de dentro do assentamento qualquer família que possa estar irregular, ou seja, institucionalmente, o INCRA organiza e gerencia a vida nos assentament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esar de ser recorrentemente citado pelos assentados em seus relatos o INCRA sempre consta como “alguém” que os abandonou, como um órgão de difícil diálogo e acesso. E principalmente como um dos culpados pela condição precária de vida já que antes de se tornarem assentados almejavam possuir terra própria para plantar, ter onde morar, melhorar de vida, o que de acordo com os assentados ocorreu em par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urante as observações realizadas foi percebido que os assentados sentem-se em situação de abandono, expressão recorrente em suas falas. Na visão dos mesmos o órgão de assistência técnica e extensão rural do estado, por exemplo, o IDA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não oferece nenhum apoio e orientação. Desta forma, de acordo com os assentados, os técnicos quando vão ao assentamento não respondem as demandas e sempre trazem pacotes de solução que não condiz com aquilo que é para os assentados sua aptidão de produção. Dentre os vários relatos sobre este órgão um chamou atenção e ocorreu no assentamento Paciá em Lábrea. De acordo com as narrativas dos assentados na fase inicial do assentamento os técnicos do IDAM foram até o local e fizeram uma reunião para discutir a produção de açaí na área. Os assentados relatam que não tinham interesse em plantar açaí, mas os técnicos argumentavam que só havia recurso financeiro para o incentivo a este planti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resistência dos assentados consistia em eles saberem que os mesmos é que deveriam preparar a terra para a implantação da unidade demonstrativa e que devido a problemas de acesso a água, o cultivo do açaí não seria a escolha certa, em virtude de este demandar áreas irrigadas, o que é uma das limitações do assentamento: não há fácil acesso a água e também a água potável. Este episódio nos propõe pensar que inseridos em ordenamentos jurídicos criados por meio de políticas fundiárias:</w:t>
      </w:r>
    </w:p>
    <w:p>
      <w:pPr>
        <w:pStyle w:val="Citacaaolonga"/>
        <w:rPr/>
      </w:pPr>
      <w:r>
        <w:rPr>
          <w:color w:val="000000"/>
          <w:lang w:eastAsia="pt-BR"/>
        </w:rPr>
        <w:t>os problemas agrários, como quaisquer outros problemas sociais e econômicos, são antes de tudo humanos. E são por isso os homens e a posição própria que respectivamente ocupam nas atividades agropecuárias, que devem ser considerados em primeiro lugar, e como elemento central que configura todas as questões a serem analisadas. Ora, a parcela de humanidade que vive em função da agropecuária brasileira, nada tem de homogênea, e muito pelo contrário, se encontra profundamente diferenciada e classificada em setores largamente apartados que são, de um lado, uma pequena minoria de grandes proprietários (...); e doutro lado, a grande maioria dessa população (...) (PRADO JR., 2000, p. 2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ando perguntado o porquê dos assentados concordarem com IDAM e não argumentarem o que foi relatado, foi respondido que não adiantava, uma vez que a “solução” era inegociável, então a melhor saída era plantar o açaí e demonstrar na prática seu fracasso. O que ocorreu. Este evento demonstra de maneira clara que o que muitas vezes é considerado silêncio ou aceitação de uma situação imutável, é na verdade estratégia de sobrevivência diante de um Estado onde as relações de poder são assimétricas, onde a voz destes sujeitos se encontra na condição subalterna. Para Carvalho (1998) é importante</w:t>
      </w:r>
      <w:r>
        <w:rPr>
          <w:rFonts w:cs="Times New Roman" w:ascii="Times New Roman" w:hAnsi="Times New Roman"/>
          <w:color w:val="1B1C20"/>
          <w:sz w:val="24"/>
          <w:szCs w:val="24"/>
          <w:lang w:eastAsia="pt-BR"/>
        </w:rPr>
        <w:t xml:space="preserve"> “discutir as especificidades da voz subalterna brasileira e tentar acrescentar algo próprio aos esforços dos indianos, africanos, árabes e oceânicos, em vez de tentar reproduzir seu estilo de crítica à condição subalterna de um modo mecânico e a-histórico” (p. 134). Ou seja, diante da realidade histórica dos assentamentos e da produção de vida que se dá nestes espaços como pensar em teorias nativas que problematizem a realidade da condição de vida de milhares de sujeitos rurais na América Latina?</w:t>
      </w:r>
    </w:p>
    <w:p>
      <w:pPr>
        <w:pStyle w:val="Normal"/>
        <w:spacing w:lineRule="auto" w:line="360" w:before="0" w:after="0"/>
        <w:ind w:firstLine="709"/>
        <w:jc w:val="both"/>
        <w:rPr>
          <w:lang w:eastAsia="pt-BR"/>
        </w:rPr>
      </w:pPr>
      <w:r>
        <w:rPr>
          <w:rFonts w:cs="Times New Roman" w:ascii="Times New Roman" w:hAnsi="Times New Roman"/>
          <w:sz w:val="24"/>
          <w:szCs w:val="24"/>
        </w:rPr>
        <w:t>No PAE Botos em Humaitá os assentados convivem deste a sua criação com ameaças a sua integridade física devido a conflitos estabelecidos pelo uso da castanha-do-brasil que é a principal fonte de renda no assentamento. Durante os meses de dezembro a março os assentados são cotidianamente ameaçados, tem seu patrimônio depredado e muitas vezes sua safra roubada por seus ex-patrõ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que ainda agem como donos de toda a área que é hoje o assentamento. Neste caso, os assentados narram que o INCRA não “fica ao seu lado”, e recorrentemente fornece meios legais aos ex-patrões para que os mesmos possam explorar os castanhais localizados dentro do assentamento. Na avaliação dos assentados o INCRA os “abandonou”. Esta fala de abandono como uma forma contínua de manifestação contra a situação dúbia da posição do INCRA na relação com os assentados e com donos de terra particulares, no entorno do assentamento, produz a perspectiva do reconhecimento das redes de poder, defendendo-se que este é,</w:t>
      </w:r>
    </w:p>
    <w:p>
      <w:pPr>
        <w:pStyle w:val="Citacaaolonga"/>
        <w:rPr/>
      </w:pPr>
      <w:r>
        <w:rPr>
          <w:color w:val="000000"/>
          <w:lang w:eastAsia="pt-BR"/>
        </w:rPr>
        <w:t>É uma malha de relações de exploração/dominação/conflito que se configuram entre os agentes na disputa pelo controle do trabalho, da natueza, do sexo, da subjetividade e da autoridade. Não se reduz a relações de produção, nem a ordem e autoridade, separada ou junta (</w:t>
      </w:r>
      <w:r>
        <w:rPr>
          <w:lang w:eastAsia="pt-BR"/>
        </w:rPr>
        <w:t xml:space="preserve">QUIJANO, 2000, </w:t>
      </w:r>
      <w:r>
        <w:rPr>
          <w:color w:val="000000"/>
          <w:lang w:eastAsia="pt-BR"/>
        </w:rPr>
        <w:t>p. 368)</w:t>
      </w:r>
    </w:p>
    <w:p>
      <w:pPr>
        <w:pStyle w:val="Normal"/>
        <w:autoSpaceDE w:val="false"/>
        <w:spacing w:lineRule="auto" w:line="360" w:before="0" w:after="0"/>
        <w:ind w:firstLine="709"/>
        <w:jc w:val="both"/>
        <w:rPr>
          <w:rFonts w:ascii="Times New Roman" w:hAnsi="Times New Roman" w:cs="Times New Roman"/>
          <w:color w:val="1B1C20"/>
          <w:sz w:val="24"/>
          <w:szCs w:val="24"/>
          <w:lang w:eastAsia="pt-BR"/>
        </w:rPr>
      </w:pPr>
      <w:r>
        <w:rPr>
          <w:rFonts w:cs="Times New Roman" w:ascii="Times New Roman" w:hAnsi="Times New Roman"/>
          <w:sz w:val="24"/>
          <w:szCs w:val="24"/>
        </w:rPr>
        <w:t xml:space="preserve">O que há, portanto, por trás deste abandono? Percebemos que este sujeito do abandono é na verdade a construção social que as políticas públicas vêm tecendo numa narrativa de poder e dominação. Desta forma não parece que a condição do assentado no sul do Amazonas está longe da condição do sujeito colonial, uma que vez que </w:t>
      </w:r>
      <w:r>
        <w:rPr>
          <w:rFonts w:cs="Times New Roman" w:ascii="Times New Roman" w:hAnsi="Times New Roman"/>
          <w:color w:val="1B1C20"/>
          <w:sz w:val="24"/>
          <w:szCs w:val="24"/>
          <w:lang w:eastAsia="pt-BR"/>
        </w:rPr>
        <w:t>“o objetivo do discurso colonial se concentra em construir colonizado como população de tipo degenerado, tendo como base uma origem racial para justificar a conquista e estabelecer sistemas administrativos e culturais” (BHABHA, 1991, p. 184).</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Os espaços de abandono situados dentro da mesma nação que possui shopping, universidades, centros de pesquisa, hospitais de alta complexidade são linhas de fronteira entre o que o Estado Moderno construiu a partir da exploração dos povos colonizados em nome de um imperialismo, e o que realmente é a vida dos que vivem as margens da modernidade. O “zoom” que é possível dar a partir de projetos de assentamento evidencia as contradições sociais e econômicas que caracterizam o Brasil e sua dimensão continental. Este mesmo “zoom” demonstra como os sujeitos rurais na condição de assentados da reforma agrária são situados na nação, e talvez principalmente, como as pessoas criam estratégias de sobrevivência fora de um projeto de nação universal. Ou seja, é possível se viver, amar, sonhar, produzir, construir estando-se fora da nação, mas sem sair dela.</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assentamento PA São Francisco em Canutama é um caso interessante. Devido às dimensões geográficas do município de Canutama os moradores deste assentamento não conseguem ter atendimento direto da sede do município. Para se compreender melhor pode-se informar que a distancia do assentamento a sede do município é de aproximadamente 22 horas via igarapés, por meio de um tipo de transporte conhecido na região como voadeir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Desta maneira os moradores deste assentamento, que fica as margens da rodovia 319 (que liga o Amazonas a Rondônia), procuram resolver “seus” problemas ou na capital de Rondônia, Porto Velho, ou na cidade de Humaitá que fica no Amazonas. A condição de acesso ao assentamento é precária, feita por meio de um ramal de aproximadamente oito quilômetros que durante o verão amazônic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emora-se até cinco horas para chegar à maioria das casas assentadas. O INCRA e o IDAM pouco visitam o PA São Francisco uma vez que a última atividade relatada pelos assentados ocorreu há mais de dois anos.</w:t>
      </w:r>
    </w:p>
    <w:p>
      <w:pPr>
        <w:pStyle w:val="Normal"/>
        <w:autoSpaceDE w:val="false"/>
        <w:spacing w:lineRule="auto" w:line="360" w:before="0" w:after="0"/>
        <w:ind w:firstLine="709"/>
        <w:jc w:val="both"/>
        <w:rPr>
          <w:rFonts w:ascii="Times New Roman" w:hAnsi="Times New Roman" w:cs="Times New Roman"/>
          <w:color w:val="1B1C20"/>
          <w:sz w:val="24"/>
          <w:szCs w:val="24"/>
          <w:lang w:eastAsia="pt-BR"/>
        </w:rPr>
      </w:pPr>
      <w:r>
        <w:rPr>
          <w:rFonts w:cs="Times New Roman" w:ascii="Times New Roman" w:hAnsi="Times New Roman"/>
          <w:sz w:val="24"/>
          <w:szCs w:val="24"/>
        </w:rPr>
        <w:t xml:space="preserve">Inúmeras são as falas dos assentados que possibilitam uma análise sobre como estes podem ser situados na nação. Seu predicado de subalternidade parece ser identificado na condição não somente do aparente silenciamento destes sujeitos, mas nas formas como estas vozes acabam sendo silenciadas, emudecidas. Têm-se dois órgãos que são frequentemente citados e demandados, mas que parecem estabelecer uma relação distante com os assentados, e quando se fazem presentes têm muito mais para falar do para ouvir. Talvez se possa usar o debate proposto por Carvalho (1998) onde o </w:t>
      </w:r>
      <w:r>
        <w:rPr>
          <w:rFonts w:cs="Times New Roman" w:ascii="Times New Roman" w:hAnsi="Times New Roman"/>
          <w:color w:val="1B1C20"/>
          <w:sz w:val="24"/>
          <w:szCs w:val="24"/>
          <w:lang w:eastAsia="pt-BR"/>
        </w:rPr>
        <w:t>que “está em jogo, de fato, é a luta pelo controle da narrativa histórica: são as tentativas do dominador de silenciar a versão do subalterno e as estratégias desse para desmascarar a versão dominante que se pretende fixar como verdadeira” (p. 12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rodução de conhecimento sobre assentamentos rurais na Amazônia, numa perspectiva pós-colonial, possibilita fazer outra historiografia sobre estes assentamentos que podem trazer ao debate as fraturas epistemológicas presentes nas ações do Estado na região. As tentativas de universalização da idéia de desenvolvimento que durante décadas apostaram em diretrizes de incentivos econômicos opostos a própria potencialidade natural da Amazônia: pecuária, monocultura, hidrelétricas, etc; são alguns exemplos de políticas top down que não integram a população local nas decisões e debates que interferem diretamente em suas vidas.</w:t>
      </w:r>
    </w:p>
    <w:p>
      <w:pPr>
        <w:pStyle w:val="Normal"/>
        <w:autoSpaceDE w:val="false"/>
        <w:spacing w:lineRule="auto" w:line="360" w:before="0" w:after="0"/>
        <w:ind w:firstLine="709"/>
        <w:jc w:val="both"/>
        <w:rPr>
          <w:rFonts w:ascii="Times New Roman" w:hAnsi="Times New Roman" w:cs="Times New Roman"/>
          <w:color w:val="1B1C20"/>
          <w:sz w:val="24"/>
          <w:szCs w:val="24"/>
          <w:lang w:eastAsia="pt-BR"/>
        </w:rPr>
      </w:pPr>
      <w:r>
        <w:rPr>
          <w:rFonts w:cs="Times New Roman" w:ascii="Times New Roman" w:hAnsi="Times New Roman"/>
          <w:color w:val="1B1C20"/>
          <w:sz w:val="24"/>
          <w:szCs w:val="24"/>
          <w:lang w:eastAsia="pt-BR"/>
        </w:rPr>
        <w:t>No caso dos assentamentos rurais no sul do Amazonas, o dominador não é um país estrangeiro, mas um projeto de desenvolvimento de nação excludente, que ainda cria estereótipos (BHABHA,1991) na tentativa de manter um rede de relações hierarquizadas. Um projeto de desenvolvimento que mantém na condição de colonizado o assentado da reforma agrária:</w:t>
      </w:r>
    </w:p>
    <w:p>
      <w:pPr>
        <w:pStyle w:val="Normal"/>
        <w:autoSpaceDE w:val="false"/>
        <w:spacing w:lineRule="auto" w:line="240" w:before="120" w:after="240"/>
        <w:ind w:left="2268" w:hanging="0"/>
        <w:jc w:val="both"/>
        <w:rPr/>
      </w:pPr>
      <w:r>
        <w:rPr>
          <w:rFonts w:cs="Times New Roman" w:ascii="Times New Roman" w:hAnsi="Times New Roman"/>
          <w:color w:val="1B1C20"/>
          <w:lang w:eastAsia="pt-BR"/>
        </w:rPr>
        <w:t>O assentado é um condenado a viver intensamente não só os benefícios da modernização, mas também as dilacerações que a modernização impõe a todos aqueles que procedem da sociedade que na sua estrutura básica e sociologicamente foi concebida como tradicional, que foi e tem sido o mundo o mundo de nossas populações pobres do campo (MARTINS, 2003, p. 0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ta forma o uso da categoria subalterno para a compreensão da condição do assentado na Amazônia, num projeto de nação, permite situar a história local e as complexas relações entre os assentados e o Estado. A proposta é que o uso desta categoria possibilite a visibilidade do lugar da fala dos sujeitos rurais amazônicos a partir de sua experiência, sua condição política, como também o lugar da fala do pesquisador enquanto o lugar da subalternidade intelectual: </w:t>
      </w:r>
    </w:p>
    <w:p>
      <w:pPr>
        <w:pStyle w:val="Citacaaolonga"/>
        <w:rPr>
          <w:rFonts w:cs="Times New Roman"/>
          <w:color w:val="000000"/>
        </w:rPr>
      </w:pPr>
      <w:r>
        <w:rPr>
          <w:rFonts w:cs="Times New Roman"/>
          <w:color w:val="000000"/>
          <w:lang w:eastAsia="pt-BR"/>
        </w:rPr>
        <w:t>conseqüentemente, devemos esperar que novas formas de racionalidade, emergindo de experiências subalternas, não apenas terão um impacto sobre a filosofia e o pensamento social, mas também sobre a reorganização da sociedade. Pensar a partir de experiências subalternas deve contribuir tanto para a autocompreensão quanto para as políticas públicas, que criam condições para transformar (e estigmatizar) as relações de subalternidade (MIGNOLO, 2003, p. 16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relações hegemônicas de poder produzem assimetrias sociais entre dominantes e dominados, sendo parte dessa relação a gênese da subalternidade. Como afirma Simionatto (2009) ao analisar a contribuição gramsciana ao debate sobre subalternidade:</w:t>
      </w:r>
    </w:p>
    <w:p>
      <w:pPr>
        <w:pStyle w:val="Citacaaolonga"/>
        <w:rPr>
          <w:rFonts w:cs="Times New Roman"/>
          <w:color w:val="000000"/>
          <w:lang w:eastAsia="pt-BR"/>
        </w:rPr>
      </w:pPr>
      <w:r>
        <w:rPr>
          <w:rFonts w:cs="Times New Roman"/>
          <w:color w:val="000000"/>
          <w:lang w:eastAsia="pt-BR"/>
        </w:rPr>
        <w:t>no âmbito da sociedade civil, a classe dominante, através do uso do poder por meios não violentos, contribui para reforçar o conformismo, apostando na desestruturação das lutas das classes subalternas, reduzindo-as a interesses meramente econômicocorporativos (p. 43).</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Neste contexto os assentamentos rurais amazônicos estão inseridos em espaços, que pela própria condição de colonização, possuem carências estruturais que vão da ausência de escolas a falta de água potável. Estas condições poderiam, portanto, estar submetidas aos dispositivos de poder que atravessam as lutas cotidianas em busca de estratégias para existir:</w:t>
      </w:r>
    </w:p>
    <w:p>
      <w:pPr>
        <w:pStyle w:val="Citacaaolonga"/>
        <w:rPr>
          <w:rFonts w:cs="Times New Roman"/>
          <w:color w:val="000000"/>
        </w:rPr>
      </w:pPr>
      <w:r>
        <w:rPr>
          <w:rFonts w:cs="Times New Roman"/>
          <w:color w:val="000000"/>
          <w:lang w:eastAsia="pt-BR"/>
        </w:rPr>
        <w:t>se, em todo Estado moderno, existe uma linha que assinala o ponto em que a decisão sobre a vida torna-se decisão sobre a morte, e a biopolítica pode deste modo converter-se em tanatopolítica, tal linha não mais se apresenta hoje como um confim fixo a dividir duas zonas claramente distintas; ela é, ao contrario, uma linha em movimento que se desloca para zonas sempre mais amplas da vida social (AGAMBEN, 2010, p. 11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paços como os assentamentos rurais possibilitam a compreensão dos chamados projetos de desenvolvimento que passam a margem destes locais, cabendo aos assentados pacotes fechados que devem ser implantados em nome de metas a serem cumpridas diante de organismos internacionais. A proposta poderia ser, portanto, a produção de gramáticas (CARVALHO, 1998) onde a partir da voz do sujeito assentado em condição de subalternidade, este possa construir seu próprio projeto de desenvolv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que medida a criação de assentamentos rurais é efetivamente uma política de Estado que promove a melhoria na qualidade de vida dos sujeitos rurais, ou é parte de uma relação hierárquica que na distribuição do poder submete os sujeitos à manutenção de uma relação dominação, é uma questão a se problematizar. A identificação de dispositivos de controle disciplinar do Estado na vida dos assentados amazônicos constitui uma análise complexa.</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É, portanto, necessário problematizar que havendo a condição subalterna nos assentamentos rurais de reforma agrária na Amazônia, esta pode ser pensada a partir da condição histórica e política dos assentados. Condição que é contestada e ressiginificada todos os dias por meio de suas práticas de sobrevivência. Esta problematização é possível se tivermos como condicionantes históricos a crescente polarização da população norte e sul no Brasil; a colonização interna e do poder nas macro e micro relações do Estado; e os novos processos de subjetivação social dos sujeitos assentados na Amazônia.</w:t>
      </w:r>
    </w:p>
    <w:p>
      <w:pPr>
        <w:pStyle w:val="Normal"/>
        <w:spacing w:lineRule="auto" w:line="360" w:before="0" w:after="0"/>
        <w:ind w:firstLine="709"/>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Cs/>
          <w:sz w:val="24"/>
          <w:szCs w:val="24"/>
          <w:lang w:eastAsia="pt-BR"/>
        </w:rPr>
        <w:t xml:space="preserve">AGAMBEN, G. </w:t>
      </w:r>
      <w:r>
        <w:rPr>
          <w:rFonts w:cs="Times New Roman" w:ascii="Times New Roman" w:hAnsi="Times New Roman"/>
          <w:b/>
          <w:bCs/>
          <w:sz w:val="24"/>
          <w:szCs w:val="24"/>
          <w:lang w:eastAsia="pt-BR"/>
        </w:rPr>
        <w:t>Homo sacer: o poder soberano e a vida nua</w:t>
      </w:r>
      <w:r>
        <w:rPr>
          <w:rFonts w:cs="Times New Roman" w:ascii="Times New Roman" w:hAnsi="Times New Roman"/>
          <w:bCs/>
          <w:sz w:val="24"/>
          <w:szCs w:val="24"/>
          <w:lang w:eastAsia="pt-BR"/>
        </w:rPr>
        <w:t>. 2ª. edição. Editora UFMG. Belo Horizonte, 2010.</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BHABHA, H. </w:t>
      </w:r>
      <w:r>
        <w:rPr>
          <w:rFonts w:cs="Times New Roman" w:ascii="Times New Roman" w:hAnsi="Times New Roman"/>
          <w:b/>
          <w:sz w:val="24"/>
          <w:szCs w:val="24"/>
          <w:lang w:eastAsia="pt-BR"/>
        </w:rPr>
        <w:t>A questão do “outro”: diferença, discriminação e o discurso do colonialismo.</w:t>
      </w:r>
      <w:r>
        <w:rPr>
          <w:rFonts w:cs="Times New Roman" w:ascii="Times New Roman" w:hAnsi="Times New Roman"/>
          <w:sz w:val="24"/>
          <w:szCs w:val="24"/>
          <w:lang w:eastAsia="pt-BR"/>
        </w:rPr>
        <w:t xml:space="preserve"> In: Buarque De Almeida, Heloisa (org) Pós-modernismo e Politica, Rio de Janeiro, Editora Rocco, 1991, 177-203.</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CASANOVA, P. G. </w:t>
      </w:r>
      <w:r>
        <w:rPr>
          <w:rFonts w:cs="Times New Roman" w:ascii="Times New Roman" w:hAnsi="Times New Roman"/>
          <w:b/>
          <w:sz w:val="24"/>
          <w:szCs w:val="24"/>
        </w:rPr>
        <w:t>A democracia no México</w:t>
      </w:r>
      <w:r>
        <w:rPr>
          <w:rFonts w:cs="Times New Roman" w:ascii="Times New Roman" w:hAnsi="Times New Roman"/>
          <w:sz w:val="24"/>
          <w:szCs w:val="24"/>
        </w:rPr>
        <w:t>. Tradução Ana Arruda. Editora Civilização Brasileira, Rio de Janeiro, 1967.</w:t>
      </w:r>
    </w:p>
    <w:p>
      <w:pPr>
        <w:pStyle w:val="Normal"/>
        <w:autoSpaceDE w:val="false"/>
        <w:spacing w:lineRule="auto" w:line="240" w:before="0" w:after="0"/>
        <w:jc w:val="both"/>
        <w:rPr>
          <w:rFonts w:ascii="Times New Roman" w:hAnsi="Times New Roman" w:cs="Times New Roman"/>
          <w:bCs/>
          <w:iCs/>
          <w:color w:val="1B1C20"/>
          <w:sz w:val="24"/>
          <w:szCs w:val="24"/>
          <w:lang w:eastAsia="pt-BR"/>
        </w:rPr>
      </w:pPr>
      <w:r>
        <w:rPr>
          <w:rFonts w:cs="Times New Roman" w:ascii="Times New Roman" w:hAnsi="Times New Roman"/>
          <w:bCs/>
          <w:iCs/>
          <w:color w:val="1B1C20"/>
          <w:sz w:val="24"/>
          <w:szCs w:val="24"/>
          <w:lang w:eastAsia="pt-BR"/>
        </w:rPr>
      </w:r>
    </w:p>
    <w:p>
      <w:pPr>
        <w:pStyle w:val="Normal"/>
        <w:autoSpaceDE w:val="false"/>
        <w:spacing w:lineRule="auto" w:line="240" w:before="0" w:after="0"/>
        <w:jc w:val="both"/>
        <w:rPr/>
      </w:pPr>
      <w:r>
        <w:rPr>
          <w:rFonts w:cs="Times New Roman" w:ascii="Times New Roman" w:hAnsi="Times New Roman"/>
          <w:bCs/>
          <w:iCs/>
          <w:color w:val="1B1C20"/>
          <w:sz w:val="24"/>
          <w:szCs w:val="24"/>
          <w:lang w:eastAsia="pt-BR"/>
        </w:rPr>
        <w:t xml:space="preserve">CARVALHO, J. J. de. </w:t>
      </w:r>
      <w:r>
        <w:rPr>
          <w:rFonts w:cs="Times New Roman" w:ascii="Times New Roman" w:hAnsi="Times New Roman"/>
          <w:b/>
          <w:color w:val="1B1C20"/>
          <w:sz w:val="24"/>
          <w:szCs w:val="24"/>
          <w:lang w:eastAsia="pt-BR"/>
        </w:rPr>
        <w:t>O olhar etnográfico e a voz subalterna</w:t>
      </w:r>
      <w:r>
        <w:rPr>
          <w:rFonts w:cs="Times New Roman" w:ascii="Times New Roman" w:hAnsi="Times New Roman"/>
          <w:color w:val="1B1C20"/>
          <w:sz w:val="24"/>
          <w:szCs w:val="24"/>
          <w:lang w:eastAsia="pt-BR"/>
        </w:rPr>
        <w:t xml:space="preserve">. Revista </w:t>
      </w:r>
      <w:r>
        <w:rPr>
          <w:rFonts w:cs="Times New Roman" w:ascii="Times New Roman" w:hAnsi="Times New Roman"/>
          <w:bCs/>
          <w:color w:val="1B1C20"/>
          <w:sz w:val="24"/>
          <w:szCs w:val="24"/>
          <w:lang w:eastAsia="pt-BR"/>
        </w:rPr>
        <w:t>Horizontes Antropológicos</w:t>
      </w:r>
      <w:r>
        <w:rPr>
          <w:rFonts w:cs="Times New Roman" w:ascii="Times New Roman" w:hAnsi="Times New Roman"/>
          <w:color w:val="1B1C20"/>
          <w:sz w:val="24"/>
          <w:szCs w:val="24"/>
          <w:lang w:eastAsia="pt-BR"/>
        </w:rPr>
        <w:t>, Porto Alegre, ano 4, n. 8, p. 182 - 198, junho de 1998.</w:t>
      </w:r>
    </w:p>
    <w:p>
      <w:pPr>
        <w:pStyle w:val="Normal"/>
        <w:spacing w:lineRule="auto" w:line="240" w:before="0" w:after="0"/>
        <w:jc w:val="both"/>
        <w:rPr>
          <w:rFonts w:ascii="Times New Roman" w:hAnsi="Times New Roman" w:cs="Times New Roman"/>
          <w:color w:val="1B1C20"/>
          <w:sz w:val="24"/>
          <w:szCs w:val="24"/>
          <w:lang w:eastAsia="pt-BR"/>
        </w:rPr>
      </w:pPr>
      <w:r>
        <w:rPr>
          <w:rFonts w:cs="Times New Roman" w:ascii="Times New Roman" w:hAnsi="Times New Roman"/>
          <w:color w:val="1B1C20"/>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TINS, J. de S. </w:t>
      </w:r>
      <w:r>
        <w:rPr>
          <w:rFonts w:cs="Times New Roman" w:ascii="Times New Roman" w:hAnsi="Times New Roman"/>
          <w:b/>
          <w:sz w:val="24"/>
          <w:szCs w:val="24"/>
        </w:rPr>
        <w:t>O sujeito oculto e transgressão na reforma agrária</w:t>
      </w:r>
      <w:r>
        <w:rPr>
          <w:rFonts w:cs="Times New Roman" w:ascii="Times New Roman" w:hAnsi="Times New Roman"/>
          <w:sz w:val="24"/>
          <w:szCs w:val="24"/>
        </w:rPr>
        <w:t>. Editora da UFRGS. Porto Alegre,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GNOLO, W. D. </w:t>
      </w:r>
      <w:r>
        <w:rPr>
          <w:rFonts w:cs="Times New Roman" w:ascii="Times New Roman" w:hAnsi="Times New Roman"/>
          <w:b/>
          <w:sz w:val="24"/>
          <w:szCs w:val="24"/>
        </w:rPr>
        <w:t>Histórias Locais Projetos Globais - Colonialidade saberes subalternos e pensamento liminar.</w:t>
      </w:r>
      <w:r>
        <w:rPr>
          <w:rFonts w:cs="Times New Roman" w:ascii="Times New Roman" w:hAnsi="Times New Roman"/>
          <w:sz w:val="24"/>
          <w:szCs w:val="24"/>
        </w:rPr>
        <w:t xml:space="preserve"> Editora UFMG. Belo Horizonte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A, J, P. (org). Por uma Sociologia do século XX. Editora Annablume. São Paulo,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ADO JUNIOR, C. </w:t>
      </w:r>
      <w:r>
        <w:rPr>
          <w:rFonts w:cs="Times New Roman" w:ascii="Times New Roman" w:hAnsi="Times New Roman"/>
          <w:b/>
          <w:sz w:val="24"/>
          <w:szCs w:val="24"/>
        </w:rPr>
        <w:t xml:space="preserve">A questão agrária no Brasil. </w:t>
      </w:r>
      <w:r>
        <w:rPr>
          <w:rFonts w:cs="Times New Roman" w:ascii="Times New Roman" w:hAnsi="Times New Roman"/>
          <w:sz w:val="24"/>
          <w:szCs w:val="24"/>
        </w:rPr>
        <w:t>5º ed.</w:t>
      </w:r>
      <w:r>
        <w:rPr>
          <w:rFonts w:cs="Times New Roman" w:ascii="Times New Roman" w:hAnsi="Times New Roman"/>
          <w:b/>
          <w:sz w:val="24"/>
          <w:szCs w:val="24"/>
        </w:rPr>
        <w:t xml:space="preserve"> </w:t>
      </w:r>
      <w:r>
        <w:rPr>
          <w:rFonts w:cs="Times New Roman" w:ascii="Times New Roman" w:hAnsi="Times New Roman"/>
          <w:sz w:val="24"/>
          <w:szCs w:val="24"/>
        </w:rPr>
        <w:t>São Paulo: Brasiliense, 2000.</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QUIJANO, A. </w:t>
      </w:r>
      <w:r>
        <w:rPr>
          <w:rFonts w:cs="Times New Roman" w:ascii="Times New Roman" w:hAnsi="Times New Roman"/>
          <w:b/>
          <w:sz w:val="24"/>
          <w:szCs w:val="24"/>
          <w:lang w:eastAsia="pt-BR"/>
        </w:rPr>
        <w:t>Colonialidad del Poder y Clasificacion Social</w:t>
      </w:r>
      <w:r>
        <w:rPr>
          <w:rFonts w:cs="Times New Roman" w:ascii="Times New Roman" w:hAnsi="Times New Roman"/>
          <w:sz w:val="24"/>
          <w:szCs w:val="24"/>
          <w:lang w:eastAsia="pt-BR"/>
        </w:rPr>
        <w:t xml:space="preserve">. </w:t>
      </w:r>
      <w:r>
        <w:rPr>
          <w:rFonts w:cs="Times New Roman" w:ascii="Times New Roman" w:hAnsi="Times New Roman"/>
          <w:sz w:val="24"/>
          <w:szCs w:val="24"/>
          <w:lang w:val="en-US" w:eastAsia="pt-BR"/>
        </w:rPr>
        <w:t xml:space="preserve">Journal of World-Systems Research. </w:t>
      </w:r>
      <w:r>
        <w:rPr>
          <w:rFonts w:cs="Times New Roman" w:ascii="Times New Roman" w:hAnsi="Times New Roman"/>
          <w:sz w:val="24"/>
          <w:szCs w:val="24"/>
          <w:lang w:eastAsia="pt-BR"/>
        </w:rPr>
        <w:t>V. I. ISSN 1076-156X, 2000.</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Cs/>
          <w:sz w:val="24"/>
          <w:szCs w:val="24"/>
          <w:lang w:eastAsia="pt-BR"/>
        </w:rPr>
        <w:t>SIMIONATTO, I</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Classes subalternas, lutas de classe e hegemonia: uma abordagem gramsciana</w:t>
      </w:r>
      <w:r>
        <w:rPr>
          <w:rFonts w:cs="Times New Roman" w:ascii="Times New Roman" w:hAnsi="Times New Roman"/>
          <w:sz w:val="24"/>
          <w:szCs w:val="24"/>
          <w:lang w:eastAsia="pt-BR"/>
        </w:rPr>
        <w:t xml:space="preserve">. </w:t>
      </w:r>
      <w:r>
        <w:rPr>
          <w:rFonts w:cs="Times New Roman" w:ascii="Times New Roman" w:hAnsi="Times New Roman"/>
          <w:iCs/>
          <w:sz w:val="24"/>
          <w:szCs w:val="24"/>
          <w:lang w:eastAsia="pt-BR"/>
        </w:rPr>
        <w:t>Rev. Katál. v. 12. n.. 1. jan./jun. Florianópolis, 2009.</w:t>
      </w:r>
    </w:p>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fessora assistente na Universidade Federal do Amazonas-UFAM/Brasil. Membro do Núcleo de Pesquisa em Ambiente, Socioeconomia e Agroecologia-NUPEAS. Doutoranda do Programa de Pós-Graduação em Sociologia pela Universidade Federal do Rio Grande do Sul/Brasil. Bolsista da Fundação de Amparo à Pesquisa-FAPEAM/Brasil.</w:t>
      </w:r>
    </w:p>
  </w:footnote>
  <w:footnote w:id="3">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I</w:t>
      </w:r>
      <w:r>
        <w:rPr>
          <w:rFonts w:cs="Times New Roman" w:ascii="Times New Roman" w:hAnsi="Times New Roman"/>
          <w:sz w:val="20"/>
          <w:szCs w:val="20"/>
          <w:lang w:eastAsia="pt-BR"/>
        </w:rPr>
        <w:t>nstrução Normativa N° 15, de 30 de março de 2004 (art.3°).</w:t>
      </w:r>
    </w:p>
  </w:footnote>
  <w:footnote w:id="4">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eastAsia="pt-BR"/>
        </w:rPr>
        <w:t>Portaria/INCRA/P/N° 268 DE 23 de outubro de 1996.</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alas onde o professor ministra aula para alunos de faixas etárias e séries diferentes no mesmo turno e espaço.</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pivak trouxe à tona o conceito de subalternidade para indicar um modo de subordinação em que os indivíduos não se dão conta da opressão e não reivindicam superação da mesma nos espaços abertos pela democracia”. (SILVA, 2007, p. 68).</w:t>
      </w:r>
    </w:p>
  </w:footnote>
  <w:footnote w:id="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O assentamento que passou pelas etapas de criação a consolidação, não sendo mais tutelado pelo INCRA.</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nstituto de Desenvolvimento Agropecuário e Floresta Sustentável do Estado do Amazonas, único órgão público estadual de Assistência Técnica e Extensão Rural- ATER no Amazonas.</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é chamado o dono de terras no Amazonas que permite que agricultores sem terra possam morar em sua propriedade em troca de mão-de-obra e favores políticos. </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io de transporte fluvial do tipo que utiliza um motor de poupa e pode trafegar em rios grandes e pequenos.</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verão amazônico é marcado por chuvas diárias e constantes e ocorre de dezembro a abr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doLivro">
    <w:name w:val="Título do Livro"/>
    <w:basedOn w:val="Fontepargpadro"/>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itacaaolonga">
    <w:name w:val="Citacaao longa"/>
    <w:basedOn w:val="Normal"/>
    <w:qFormat/>
    <w:pPr>
      <w:autoSpaceDE w:val="false"/>
      <w:spacing w:lineRule="auto" w:line="240" w:before="120" w:after="240"/>
      <w:ind w:left="2268" w:hanging="0"/>
      <w:contextualSpacing/>
      <w:jc w:val="both"/>
    </w:pPr>
    <w:rPr>
      <w:rFonts w:ascii="Times New Roman" w:hAnsi="Times New Roman" w:cs="RotisSemiSans;Arial"/>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07:00Z</dcterms:created>
  <dc:creator>User</dc:creator>
  <dc:description/>
  <cp:keywords/>
  <dc:language>en-US</dc:language>
  <cp:lastModifiedBy>User</cp:lastModifiedBy>
  <dcterms:modified xsi:type="dcterms:W3CDTF">2015-07-14T20:27:00Z</dcterms:modified>
  <cp:revision>6</cp:revision>
  <dc:subject/>
  <dc:title/>
</cp:coreProperties>
</file>